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me Australian Caves and Kar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brakurrie: </w:t>
      </w:r>
      <w:r>
        <w:rPr/>
        <w:t>An exceptionally large chamber in a cave on the Nullarbor 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rooking Gorge: </w:t>
      </w:r>
      <w:r>
        <w:rPr/>
        <w:t>A gorge in the limestones of the West Kimberly, Western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hillagoe: </w:t>
      </w:r>
      <w:r>
        <w:rPr/>
        <w:t>The jagged towerkarst of the Chillagoe Area, Northern Queen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ypsum: </w:t>
      </w:r>
      <w:r>
        <w:rPr/>
        <w:t>Gypsum crystals on the walls of Mullamullang Cave, Nullarbor 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nyous Gap:</w:t>
      </w:r>
      <w:r>
        <w:rPr/>
        <w:t xml:space="preserve"> Aboriginal paintings from a cave in Menyous Gap, West Kimbe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hiskebab: </w:t>
      </w:r>
      <w:r>
        <w:rPr/>
        <w:t>Aragonite speleothems in Shiskabab Cave, Mole Creek, Tas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lash Bowl: </w:t>
      </w:r>
      <w:r>
        <w:rPr/>
        <w:t>A cave ring or splash bowl in Spring Cave, Chillagoe, North Queen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ckerpads: </w:t>
      </w:r>
      <w:r>
        <w:rPr/>
        <w:t>A speleothem from Carpentaria Cave, Chillagoe, North Queensland. Origin of these forms is uncertain, but at Chillagoe, appears to result from erosion of floor below a short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unnel Creek: </w:t>
      </w:r>
      <w:r>
        <w:rPr/>
        <w:t>This is a cave that runs through the Napier Range of the West Kimberley. One can also see a former higher-level course above the cave. More importantly, the range comprises a Devonian reef that is essentially unchanged, other than being exposed by the lowering of sea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Yallingup: </w:t>
      </w:r>
      <w:r>
        <w:rPr/>
        <w:t>A shawl that has been fed by crystallisation from one side, then from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ullarbor: </w:t>
      </w:r>
      <w:r>
        <w:rPr/>
        <w:t>A view of the treeless surface of the plain photographed near Murrawijinee C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da bay: </w:t>
      </w:r>
      <w:r>
        <w:rPr/>
        <w:t>A ball of moonmilk on a straw stalactite in Exit Cave, Ida Bay, Tasm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5:33:00Z</dcterms:created>
  <dc:creator>Elery</dc:creator>
  <dc:description/>
  <dc:language>en-US</dc:language>
  <cp:lastModifiedBy>Elery</cp:lastModifiedBy>
  <dcterms:modified xsi:type="dcterms:W3CDTF">2001-12-08T05:46:00Z</dcterms:modified>
  <cp:revision>2</cp:revision>
  <dc:subject/>
  <dc:title>Some Australian Caves and Karst</dc:title>
</cp:coreProperties>
</file>